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附件</w:t>
      </w:r>
    </w:p>
    <w:p>
      <w:pPr>
        <w:pStyle w:val="Normal"/>
        <w:widowControl/>
        <w:spacing w:lineRule="exact" w:line="576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24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喀什地区面向内地高校招聘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报名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0"/>
        <w:gridCol w:w="1516"/>
        <w:gridCol w:w="334"/>
        <w:gridCol w:w="490"/>
        <w:gridCol w:w="277"/>
        <w:gridCol w:w="899"/>
        <w:gridCol w:w="572"/>
        <w:gridCol w:w="822"/>
        <w:gridCol w:w="923"/>
        <w:gridCol w:w="319"/>
        <w:gridCol w:w="1389"/>
      </w:tblGrid>
      <w:tr>
        <w:trPr>
          <w:trHeight w:val="61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姓 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性 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出生年月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政治面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出 生 地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身份证号码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电子信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家庭地址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val="en-US" w:eastAsia="zh-CN"/>
              </w:rPr>
              <w:t>现工作单位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报考岗位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教师资格证</w:t>
            </w:r>
          </w:p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eastAsia="zh-CN"/>
              </w:rPr>
              <w:t>学科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  <w:lang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0"/>
                <w:szCs w:val="20"/>
              </w:rPr>
              <w:t>普通话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0"/>
                <w:szCs w:val="20"/>
              </w:rPr>
              <w:t>等级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毕业学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专   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学   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毕业时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本人承诺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本人自愿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申请受聘于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新疆维吾尔自治区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eastAsia="zh-CN"/>
              </w:rPr>
              <w:t>喀什地区伽师县教师招聘计划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，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保证本人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填写的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相关信息真实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有效；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本人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被聘用后，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将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按规定的时间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前往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服务地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报到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，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并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服从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岗位分配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，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除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不可抗拒外力因素，不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以任何理由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拖延；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  <w:t>3.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服务期间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，本人将自觉遵守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国家法律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和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eastAsia="zh-CN"/>
              </w:rPr>
              <w:t>教师招聘计划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的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管理规定，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爱岗敬业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，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尽职尽责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  <w:t>4.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本人承诺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，在服务期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间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，增强政治意识、大局意识、核心意识、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看齐意识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，自觉维护祖国统一和民族团结，绝不参与任何宗教活动，坚决同破坏祖国统一和民族团结的人和事作斗争，积极开展去极端化教育，爱国主义教育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本人签字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val="en-US" w:eastAsia="zh-CN"/>
              </w:rPr>
              <w:t>按手印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年      月      日</w:t>
            </w:r>
          </w:p>
        </w:tc>
      </w:tr>
      <w:tr>
        <w:trPr>
          <w:trHeight w:val="366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（从高中填起）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Droid Sans Fallbac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eastAsia="zh-CN"/>
              </w:rPr>
              <w:t>学习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eastAsia="zh-CN"/>
              </w:rPr>
              <w:t>工作简历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方正仿宋_GBK" w:hAnsi="仿宋_GB2312;方正仿宋_GBK" w:eastAsia="仿宋_GB2312;方正仿宋_GBK" w:cs="宋体;Droid Sans Fallback"/>
                <w:sz w:val="24"/>
                <w:lang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576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奖惩情况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是否服从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岗位调剂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同意调剂</w:t>
            </w: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不同意调剂（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本人亲笔填写）。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本人签字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val="en-US" w:eastAsia="zh-CN"/>
              </w:rPr>
              <w:t>按手印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>：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76"/>
              <w:jc w:val="right"/>
              <w:rPr>
                <w:rFonts w:ascii="仿宋_GB2312;方正仿宋_GBK" w:hAnsi="仿宋_GB2312;方正仿宋_GBK" w:eastAsia="仿宋_GB2312;方正仿宋_GBK" w:cs="宋体;Droid Sans Fallback"/>
                <w:sz w:val="24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Droid Sans Fallback" w:eastAsia="仿宋_GB2312;方正仿宋_GBK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2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3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cs="宋体;Droid Sans Fallback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CharChar2Char">
    <w:name w:val=" Char Char2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>
      <w:snapToGrid w:val="false"/>
      <w:spacing w:lineRule="exact" w:line="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6:00Z</dcterms:created>
  <dc:creator>lbw928928</dc:creator>
  <dc:description/>
  <dc:language>en-US</dc:language>
  <cp:lastModifiedBy>ljw</cp:lastModifiedBy>
  <cp:lastPrinted>2013-02-22T18:30:00Z</cp:lastPrinted>
  <dcterms:modified xsi:type="dcterms:W3CDTF">2023-12-05T12:47:47Z</dcterms:modified>
  <cp:revision>6</cp:revision>
  <dc:subject/>
  <dc:title>甘教财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